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ДОГОВОР  №16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услуг по предоставлению нежилых помещений.</w:t>
      </w:r>
    </w:p>
    <w:p>
      <w:pPr>
        <w:pStyle w:val="Normal"/>
        <w:widowControl w:val="false"/>
        <w:tabs>
          <w:tab w:val="clear" w:pos="708"/>
          <w:tab w:val="right" w:pos="9043" w:leader="none"/>
        </w:tabs>
        <w:autoSpaceDE w:val="false"/>
        <w:ind w:firstLine="64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. Волгодонск                                                                                             </w:t>
      </w:r>
      <w:r>
        <w:rPr>
          <w:sz w:val="24"/>
          <w:szCs w:val="24"/>
          <w:u w:val="single"/>
        </w:rPr>
        <w:t>« 11  »  ноября 2015 г.</w:t>
      </w:r>
    </w:p>
    <w:p>
      <w:pPr>
        <w:pStyle w:val="Normal"/>
        <w:widowControl w:val="false"/>
        <w:autoSpaceDE w:val="false"/>
        <w:ind w:firstLine="646"/>
        <w:rPr/>
      </w:pPr>
      <w:r>
        <w:rPr>
          <w:i/>
          <w:iCs/>
        </w:rPr>
        <w:t xml:space="preserve">                                                    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АО«ВЗМЭО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 в лице Генерального директора Сакирко Николай Андреевич, действующего на основании Устава с одной стороны и муниципальное бюджетное учреждение дополнительного образования детско-юношеская спортивная школа №5 г. Волгодонска(МБУДО ДЮСШ №5 г.Волгодонска)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, в лице директора  Гаджамура Владимира Ярославовича, действующего на основании Устава, с другой стороны,   в согласно Федерального закона от 18.07.2011г. №223-ФЗ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м настоящего Договора является оказание услуг по предоставлению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предоставлению площадки спортивного з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физкультурно-оздоровительных мероприятий (в дальнейшем «</w:t>
      </w:r>
      <w:r>
        <w:rPr>
          <w:b/>
          <w:sz w:val="24"/>
          <w:szCs w:val="24"/>
        </w:rPr>
        <w:t>Услуга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Объем времени предоставления Услуги  определяется согласно расписания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а с 20.15- до 21.4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>обязан:</w:t>
      </w:r>
    </w:p>
    <w:p>
      <w:pPr>
        <w:pStyle w:val="Normal"/>
        <w:widowControl w:val="false"/>
        <w:autoSpaceDE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и обеспечить надлежащее исполнение Услуг, предусмотренных п.1. настоящего Договора. Услуги оказываются в соответствии с расписанием, согласованным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казчиком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4"/>
          <w:szCs w:val="24"/>
        </w:rPr>
        <w:t>2.2.  Предоставить  и обеспечить соответствие санитарным нормам и гигиеническим требованиям вспомогательные помещения,  раздевалки, душевые, сантехнические комн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 Обязанности Заказчика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:</w:t>
      </w:r>
    </w:p>
    <w:p>
      <w:pPr>
        <w:pStyle w:val="Normal"/>
        <w:widowControl w:val="false"/>
        <w:autoSpaceDE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воевременно вносить плату за предоставленные Услуги, указанные в п.1, </w:t>
      </w:r>
    </w:p>
    <w:p>
      <w:pPr>
        <w:pStyle w:val="Normal"/>
        <w:widowControl w:val="false"/>
        <w:autoSpaceDE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3.2. Своевременно предоставлять все необходимые документы, предусмотренные настоящим Договором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4"/>
          <w:szCs w:val="24"/>
        </w:rPr>
        <w:t xml:space="preserve">3.3.Возмещать ущерб, причиненный  имуществу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4"/>
          <w:szCs w:val="24"/>
        </w:rPr>
        <w:t>3.4. Строго соблюдать расписание игр по предоставлению Услуги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5.Во время проведения  мероприятий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 несет полную ответственность за соблюдение правил техники безопасности, за здоровье участников, за порядок в спортивном объекте и раздевалках.</w:t>
      </w:r>
    </w:p>
    <w:p>
      <w:pPr>
        <w:pStyle w:val="Normal"/>
        <w:widowControl w:val="false"/>
        <w:autoSpaceDE w:val="false"/>
        <w:ind w:firstLine="6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Назначить ответственных лиц на время проведения </w:t>
      </w:r>
      <w:r>
        <w:rPr>
          <w:sz w:val="24"/>
          <w:szCs w:val="24"/>
        </w:rPr>
        <w:t>физкультурно-оздоровительных мероприятий.</w:t>
      </w:r>
    </w:p>
    <w:p>
      <w:pPr>
        <w:pStyle w:val="Normal"/>
        <w:widowControl w:val="false"/>
        <w:autoSpaceDE w:val="false"/>
        <w:ind w:firstLine="64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рава Исполнителя и Заказчик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праве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4"/>
          <w:szCs w:val="24"/>
        </w:rPr>
        <w:t xml:space="preserve">4.1.1. Отказа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заключении Договора на новый срок по истечении срока действия настоящего Договора, есл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требовать о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предоставления информации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разделом первым настоящего Договора; </w:t>
      </w:r>
    </w:p>
    <w:p>
      <w:pPr>
        <w:pStyle w:val="Normal"/>
        <w:widowControl w:val="false"/>
        <w:autoSpaceDE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Заказчик,</w:t>
      </w:r>
      <w:r>
        <w:rPr>
          <w:sz w:val="24"/>
          <w:szCs w:val="24"/>
        </w:rPr>
        <w:t xml:space="preserve"> надлежащим образом исполнивший свои обязанности по настоящему Договору, имеет преимущественное право на заключение Договора на новый срок по истечению срока его действ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тоимость услуг, порядок и сроки расч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Оплата производится из расчета: 650,00 руб. за 1 час Услуги предоставлению площадки спортивного зала, согласно «Ц</w:t>
      </w:r>
      <w:r>
        <w:rPr>
          <w:bCs/>
          <w:sz w:val="24"/>
          <w:szCs w:val="24"/>
        </w:rPr>
        <w:t>ен на дополнительные платные Услуги»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Оплата производится на основании выставленного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3. Срок оплаты услуги,  до 20 числа текущего пери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снования изменения и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Условия, на которых заключен настоящий Договор, могут быть изменены по соглашению сторон  в связи с изменением тарифов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В случае изменения тарифов, они являются неотъемлемой частью настоящего Договора,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bCs/>
          <w:sz w:val="24"/>
          <w:szCs w:val="24"/>
        </w:rPr>
        <w:t xml:space="preserve"> доводит до сведения 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за 10 дней до их ввода в 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Настоящий Договор,  может быть, расторгнут по соглашению сторон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говор считается расторгнутым со дня письменного уведомлени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 отказе от исполнения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рс-мажо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7.1. При наступлении обстоятельств непреодолимой силы, а именно: пожары, стихийные бедствия, войны и других, независящих от сторон обстоятельств, срок исполнения обязательств по настоящему Договору отодвигается соразмерно времени, в течение которого будут действовать вышеназванные обстоя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7.2. Если обстоятельства непреодолимой силы будут продолжаться более 2 месяцев с момента их наступления, то каждая из сторон имеет право отказаться от дальнейшего исполнения обязательств по настоящему Договору, и в этом случае ни одна из сторон не будет иметь права на возмещение другой стороне возможных убыт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7.3. Сторона, для которой создалась невозможность исполнения обязательств по настоящему Договору в силу обстоятельств непреодолимой силы, должна в течение 10 дней с момента их наступления известить другую сторону об этом. Каждая сторона обязана известить другую сторону о прекращении обстоятельств непреодолимой силы в течение 10 дней с момента их прекращения. При неуведомлении, либо несвоевременном уведомлении о наступлении или прекращении обстоятельств непреодолимой силы, не уведомившая сторона лишается права ссылаться на ни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</w:rPr>
        <w:t xml:space="preserve">. </w:t>
      </w:r>
      <w:r>
        <w:rPr>
          <w:b/>
          <w:bCs/>
          <w:sz w:val="24"/>
          <w:szCs w:val="24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1. За нарушение сроков исполнения обязательств по настоящему Договору  п.5.3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пени в  размере 1\300, ставки рефинансирования   Центрального банка Российской  Федерации от суммы заключенно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9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99" w:val="clear"/>
        </w:rPr>
        <w:t xml:space="preserve">9.1 </w:t>
      </w:r>
      <w:r>
        <w:rPr>
          <w:sz w:val="24"/>
          <w:szCs w:val="24"/>
        </w:rPr>
        <w:t xml:space="preserve">Настоящий Договор  вступает в силу с даты его подписания и действует 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2.2015 г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2.Настоящий Договор составлен в двух экземплярах на русском языке, каждый из которых имею равную юридическую силу. Один экземпляр подлежит хранению у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другой – у </w:t>
      </w:r>
      <w:r>
        <w:rPr>
          <w:b/>
          <w:sz w:val="24"/>
          <w:szCs w:val="24"/>
        </w:rPr>
        <w:t>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0. Подписи сторон</w:t>
      </w:r>
    </w:p>
    <w:tbl>
      <w:tblPr>
        <w:tblW w:w="1059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85"/>
      </w:tblGrid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5953760" cy="334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760" cy="334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6"/>
                                  </w:tblGrid>
                                  <w:tr>
                                    <w:trPr>
                                      <w:trHeight w:val="5264" w:hRule="atLeast"/>
                                    </w:trPr>
                                    <w:tc>
                                      <w:tcPr>
                                        <w:tcW w:w="9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АО «ВЗМЭ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Юридический адрес: РФ 347386 Ростовская об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. Волгодонск ул. Индустриальная,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Н 6143045547 КПП 614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ГРН 10261019279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КПО 00032537 ОКВЭД 29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/сч 40702810352160101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ЮГО-ЗАПАДНЫЙ БАНК ОАО «СБЕРБАНК РОСС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. РОСТОВ-НА-ДО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ИК 0460156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/с 301018106000000006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енеральный директор ОАО «ВЗМЭ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____________________Н.А.Сакир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8pt;height:263.2pt;mso-wrap-distance-left:0pt;mso-wrap-distance-right:9pt;mso-wrap-distance-top:0pt;mso-wrap-distance-bottom:0pt;margin-top:2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>
                                <w:trHeight w:val="5264" w:hRule="atLeast"/>
                              </w:trPr>
                              <w:tc>
                                <w:tcPr>
                                  <w:tcW w:w="9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АО «ВЗМЭ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ридический адрес: РФ 347386 Ростовская об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. Волгодонск ул. Индустриальная,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Н 6143045547 КПП 614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ГРН 10261019279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КПО 00032537 ОКВЭД 29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/сч 40702810352160101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ЮГО-ЗАПАДНЫЙ БАНК 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. 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К 0460156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/с 301018106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енеральный директор ОАО «ВЗМЭ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__Н.А.Саки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 №5 г.Волгодонска  347368, г.Волгодонск, ул. Молодежная, 24, тел. 25-60-70, 25-66-77 факс 27-21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6143019226/614301001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40701810760151000001, БИК 046015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и  по Ростовской области г.Ростов-на-Д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ой счет 2058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819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ДО ДЮСШ №5 г.Волгодон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 Я. Гаджам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Е.В.Клев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16" w:leader="none"/>
          <w:tab w:val="left" w:pos="27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5:00Z</dcterms:created>
  <dc:creator>1</dc:creator>
  <dc:description/>
  <cp:keywords/>
  <dc:language>en-US</dc:language>
  <cp:lastModifiedBy>User</cp:lastModifiedBy>
  <cp:lastPrinted>2015-08-16T10:01:00Z</cp:lastPrinted>
  <dcterms:modified xsi:type="dcterms:W3CDTF">2015-10-09T06:08:00Z</dcterms:modified>
  <cp:revision>293</cp:revision>
  <dc:subject/>
  <dc:title/>
</cp:coreProperties>
</file>